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宫交的意思是什么 </w:t>
      </w:r>
      <w:r>
        <w:rPr>
          <w:sz w:val="48"/>
          <w:szCs w:val="48"/>
        </w:rPr>
        <w:t xml:space="preserve">- </w:t>
      </w:r>
      <w:r>
        <w:rPr>
          <w:sz w:val="48"/>
          <w:szCs w:val="48"/>
        </w:rPr>
        <w:t>探索古籍中的隐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文学作品和历史文献中，存在着许多带有隐喻或象征意义的词汇，其中“宫交”就是一个常被误解的术语。它并不直接指涉皇宫或宫廷间的政治交易，而是指一种特殊的情感交流或者艺术创作中的灵感互动。在这篇文章中，我们将深入探讨“宫交”的真正含义，以及它在不同文化背景下的应用。</w:t>
      </w:r>
      <w:r>
        <w:rPr>
          <w:sz w:val="32"/>
          <w:szCs w:val="32"/>
        </w:rPr>
        <w:t>&lt;/p&gt;&lt;p&gt;&lt;img src="/static-img/OAew2gW9JM_W2cnY4a_CPttLzNxic93Tpv6Ys7sDkRs4IYkdCUWLODLDMRm4lDAe.jpg"&gt;&lt;/p&gt;&lt;p&gt;</w:t>
      </w:r>
      <w:r>
        <w:rPr>
          <w:sz w:val="32"/>
          <w:szCs w:val="32"/>
        </w:rPr>
        <w:t>首先，我们要明确的是，“宫交”这个词并非现代汉语中常用的表达，它更多地出现在古籍、诗歌、小说以及某些特定的文学运动之中。在这些文本中，“宫交”往往用来描述两种不同的实体之间的一种内在联系，这种联系可能是精神上的，情感上的，或是创造性的。</w:t>
      </w:r>
      <w:r>
        <w:rPr>
          <w:sz w:val="32"/>
          <w:szCs w:val="32"/>
        </w:rPr>
        <w:t>&lt;/p&gt;&lt;p&gt;</w:t>
      </w:r>
      <w:r>
        <w:rPr>
          <w:sz w:val="32"/>
          <w:szCs w:val="32"/>
        </w:rPr>
        <w:t>例如，在唐代诗人李白的作品《夜泊牛渚怀古》里，有一句“星河流光影相随”，这里就可以看作是一种“宫交”的表现。李白通过对自然景观的描绘，将自己的情感与宇宙间的事物进行了深刻而细腻的地连接结，使得读者能够从宏大的宇宙视角理解他的个人情怀。这便是一种典型的心灵交流和艺术创作过程中的“宫交”。</w:t>
      </w:r>
      <w:r>
        <w:rPr>
          <w:sz w:val="32"/>
          <w:szCs w:val="32"/>
        </w:rPr>
        <w:t>&lt;/p&gt;&lt;p&gt;&lt;img src="/static-img/_-9LVv7nlFGgp83PKSTbTttLzNxic93Tpv6Ys7sDkRt9o8ibJU-zWKJtqzM0mUyP-9xvEc77fzkO7R7VJPRRZ_jTbyNyHP-xIvc0Kok2O6759wc_xqi6J2SIsUKTo9GxY-2IHblt_gnF6Ami8WdXhHYQroa4lQIVWUDA-oXlZSi8RU743ewvXvX37f4onNwB.jpg"&gt;&lt;/p&gt;&lt;p&gt;</w:t>
      </w:r>
      <w:r>
        <w:rPr>
          <w:sz w:val="32"/>
          <w:szCs w:val="32"/>
        </w:rPr>
        <w:t>此外，在中国传统音乐领域，“宫调”也是一个重要概念，它代表了一系列基于一定音高基础（如黄钟、大吕等）构成的小调组合。这些调式不仅用于音乐演奏，也被用来指导舞蹈动作，因此，可以说是在不同的艺术形式之间实现了一种跨越性的沟通，这也可以看做一种形式上的“宮交”。</w:t>
      </w:r>
      <w:r>
        <w:rPr>
          <w:sz w:val="32"/>
          <w:szCs w:val="32"/>
        </w:rPr>
        <w:t>&lt;/p&gt;&lt;p&gt;</w:t>
      </w:r>
      <w:r>
        <w:rPr>
          <w:sz w:val="32"/>
          <w:szCs w:val="32"/>
        </w:rPr>
        <w:t>在更为具体的情境下，如陶瓷制作技艺，工匠们会根据天气变化、季节变迁甚至自身心境，不断调整色彩搭配和设计元素，从而使得每件陶器都蕴含着工匠个人的独特情感和生活经验。这同样可以视为一种精神层面的交流，即工匠与自然、自己以及他人之间进行无形但又充满生命力的沟通。</w:t>
      </w:r>
      <w:r>
        <w:rPr>
          <w:sz w:val="32"/>
          <w:szCs w:val="32"/>
        </w:rPr>
        <w:t>&lt;/p&gt;&lt;p&gt;&lt;img src="/static-img/d8NewseKo2gIZkK4dgEHHttLzNxic93Tpv6Ys7sDkRt9o8ibJU-zWKJtqzM0mUyP-9xvEc77fzkO7R7VJPRRZ_jTbyNyHP-xIvc0Kok2O6759wc_xqi6J2SIsUKTo9GxY-2IHblt_gnF6Ami8WdXhHYQroa4lQIVWUDA-oXlZSi8RU743ewvXvX37f4onNwB.jpg"&gt;&lt;/p&gt;&lt;p&gt;</w:t>
      </w:r>
      <w:r>
        <w:rPr>
          <w:sz w:val="32"/>
          <w:szCs w:val="32"/>
        </w:rPr>
        <w:t>最后，让我们回到问题本身：“宮交的意思是什么？”答案显然不是简单的一句话所能概括其全貌，但通过上述分析，我们可以推测出这是关于不同领域的人与事物之间建立起内心共鸣和灵魂沟通的一种抽象概念。这种沟通不局限于现实世界中的物理空间，更是一个超越时间与空间界限的情感链接。</w:t>
      </w:r>
      <w:r>
        <w:rPr>
          <w:sz w:val="32"/>
          <w:szCs w:val="32"/>
        </w:rPr>
        <w:t>&lt;/p&gt;&lt;p&gt;</w:t>
      </w:r>
      <w:r>
        <w:rPr>
          <w:sz w:val="32"/>
          <w:szCs w:val="32"/>
        </w:rPr>
        <w:t>总之，“宮交”的意思是一个多面且复杂的问题，其答案需要结合具体文化背景、历史时期以及文本内容来逐步揭开。而对于那些愿意深入探索中华民族悠久文化遗产的人来说，每一次尝试去理解这样的词汇，都是一次亲近古人的心灵世界的手触，一次了解自己根源的地方理念的大门敞开。</w:t>
      </w:r>
      <w:r>
        <w:rPr>
          <w:sz w:val="32"/>
          <w:szCs w:val="32"/>
        </w:rPr>
        <w:t>&lt;/p&gt;&lt;p&gt;&lt;img src="/static-img/4tRxyDkyVOZz2oOjLRBXydtLzNxic93Tpv6Ys7sDkRt9o8ibJU-zWKJtqzM0mUyP-9xvEc77fzkO7R7VJPRRZ_jTbyNyHP-xIvc0Kok2O6759wc_xqi6J2SIsUKTo9GxY-2IHblt_gnF6Ami8WdXhHYQroa4lQIVWUDA-oXlZSi8RU743ewvXvX37f4onNwB.png"&gt;&lt;/p&gt;&lt;p&gt;&lt;a href = "/doc/841499-</w:t>
      </w:r>
      <w:r>
        <w:rPr>
          <w:sz w:val="32"/>
          <w:szCs w:val="32"/>
        </w:rPr>
        <w:t xml:space="preserve">宫交的意思是什么 </w:t>
      </w:r>
      <w:r>
        <w:rPr>
          <w:sz w:val="32"/>
          <w:szCs w:val="32"/>
        </w:rPr>
        <w:t xml:space="preserve">- </w:t>
      </w:r>
      <w:r>
        <w:rPr>
          <w:sz w:val="32"/>
          <w:szCs w:val="32"/>
        </w:rPr>
        <w:t>探索古籍中的隐秘之谜</w:t>
      </w:r>
      <w:r>
        <w:rPr>
          <w:sz w:val="32"/>
          <w:szCs w:val="32"/>
        </w:rPr>
        <w:t>.doc" rel="alternate" download="841499-</w:t>
      </w:r>
      <w:r>
        <w:rPr>
          <w:sz w:val="32"/>
          <w:szCs w:val="32"/>
        </w:rPr>
        <w:t xml:space="preserve">宫交的意思是什么 </w:t>
      </w:r>
      <w:r>
        <w:rPr>
          <w:sz w:val="32"/>
          <w:szCs w:val="32"/>
        </w:rPr>
        <w:t xml:space="preserve">- </w:t>
      </w:r>
      <w:r>
        <w:rPr>
          <w:sz w:val="32"/>
          <w:szCs w:val="32"/>
        </w:rPr>
        <w:t>探索古籍中的隐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